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าษาบาล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sz w:val="32"/>
          <w:szCs w:val="32"/>
        </w:rPr>
        <w:br/>
        <w:t>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บาลี เป็นภาษาหนึ่งที่เป็นรากฐานของภาษาไทย ที่มีลักษณะในการเขียน การอ่านเป็นเอกลักษณ์ซึ่งหลักธรรมทางพระพุทธศาสนา โดยเฉพาะการประกอบพิธีกรรม บทสวดมนต์ พุทธศาสนสุภาษิตและอื่น ๆ ยังนิยมใช้บันทึกเป็นภาษาบาลี พุทธศาสนิกชนจึงควรศึกษาภาษาบาลีบ้างตามสมควรเพื่อจะได้เกิดความถูกต้อง ในการเขียน การอ่านและเข้าใจในหลักธรรม แล้วสามารถนำไปปฏิบัติได้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Style w:val="StrongEmphasis"/>
          <w:rFonts w:ascii="Angsana New" w:hAnsi="Angsana New"/>
          <w:sz w:val="32"/>
          <w:sz w:val="32"/>
          <w:szCs w:val="32"/>
        </w:rPr>
        <w:t>หลักการเขียนและการอ่านภาษาบาลี</w:t>
      </w:r>
      <w:r>
        <w:rPr>
          <w:rFonts w:cs="Angsana New" w:ascii="Angsana New" w:hAnsi="Angsana New"/>
          <w:sz w:val="32"/>
          <w:szCs w:val="32"/>
        </w:rPr>
        <w:br/>
        <w:t>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บาลีเป็นภาษาที่ใช้ในพระไตรปิฎก ปัจจุบันการประกอบพิธีกรรมต่าง ๆ ยังนิยมใช้ ภาษาบาลีอยู่ พุทธศาสนิกชนจึงควรอ่านและเขียนได้บ้างตามสมควร เพื่อจะได้ศึกษาหลักธรรมได้เข้าใจและสามารถนำไปปฏิบัติได้โดยการใช้หลักการดังนี้</w:t>
      </w:r>
      <w:r>
        <w:rPr>
          <w:rFonts w:cs="Angsana New" w:ascii="Angsana New" w:hAnsi="Angsana New"/>
          <w:sz w:val="32"/>
          <w:szCs w:val="32"/>
        </w:rPr>
        <w:br/>
        <w:t>   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1.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สระ</w:t>
      </w:r>
      <w:r>
        <w:rPr>
          <w:rFonts w:cs="Angsana New" w:ascii="Angsana New" w:hAnsi="Angsana New"/>
          <w:sz w:val="32"/>
          <w:szCs w:val="32"/>
        </w:rPr>
        <w:br/>
        <w:t>      </w:t>
        <w:tab/>
      </w:r>
      <w:r>
        <w:rPr>
          <w:rFonts w:ascii="Angsana New" w:hAnsi="Angsana New"/>
          <w:sz w:val="32"/>
          <w:sz w:val="32"/>
          <w:szCs w:val="32"/>
        </w:rPr>
        <w:t xml:space="preserve">สระที่ใช้ในภาษาบาลีม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ัว คือ อะ อา อิ อี อุ อู เอ โอ เมื่อประกอบกับพยัญชนะ สระอะ จะไม่ปรากฏรูปแต่จะอ่านออกเสียงสระอะ เช่น วร อ่านว่า ว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ะ </w:t>
      </w:r>
      <w:r>
        <w:rPr>
          <w:rFonts w:cs="Angsana New" w:ascii="Angsana New" w:hAnsi="Angsana New"/>
          <w:sz w:val="32"/>
          <w:szCs w:val="32"/>
        </w:rPr>
        <w:br/>
        <w:t>   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2.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พยัญชนะ</w:t>
      </w:r>
      <w:r>
        <w:rPr>
          <w:rFonts w:cs="Angsana New" w:ascii="Angsana New" w:hAnsi="Angsana New"/>
          <w:sz w:val="32"/>
          <w:szCs w:val="32"/>
        </w:rPr>
        <w:br/>
        <w:t>      </w:t>
        <w:tab/>
      </w:r>
      <w:r>
        <w:rPr>
          <w:rFonts w:ascii="Angsana New" w:hAnsi="Angsana New"/>
          <w:sz w:val="32"/>
          <w:sz w:val="32"/>
          <w:szCs w:val="32"/>
        </w:rPr>
        <w:t xml:space="preserve">พยัญชนะ ในภาษาบาลีมี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ตัว โดยแบ่งออกเป็นหมวดหรือวรรค ดังนี้</w:t>
      </w:r>
      <w:r>
        <w:rPr>
          <w:rFonts w:cs="Angsana New" w:ascii="Angsana New" w:hAnsi="Angsana New"/>
          <w:sz w:val="32"/>
          <w:szCs w:val="32"/>
        </w:rPr>
        <w:br/>
        <w:t>     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รรค ก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 ข ค ฆ ง </w:t>
      </w:r>
      <w:r>
        <w:rPr>
          <w:rFonts w:cs="Angsana New" w:ascii="Angsana New" w:hAnsi="Angsana New"/>
          <w:sz w:val="32"/>
          <w:szCs w:val="32"/>
        </w:rPr>
        <w:br/>
        <w:t>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รรค จ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 ฉ ช ฌ ญ </w:t>
      </w:r>
      <w:r>
        <w:rPr>
          <w:rFonts w:cs="Angsana New" w:ascii="Angsana New" w:hAnsi="Angsana New"/>
          <w:sz w:val="32"/>
          <w:szCs w:val="32"/>
        </w:rPr>
        <w:br/>
        <w:t>  </w:t>
        <w:tab/>
        <w:t>      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รรค ฏ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ฏ ฐ ฑ ฒ ณ</w:t>
      </w:r>
      <w:r>
        <w:rPr>
          <w:rFonts w:cs="Angsana New" w:ascii="Angsana New" w:hAnsi="Angsana New"/>
          <w:sz w:val="32"/>
          <w:szCs w:val="32"/>
        </w:rPr>
        <w:br/>
        <w:t>         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รรค ต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 ถ ท ธ น</w:t>
      </w:r>
      <w:r>
        <w:rPr>
          <w:rFonts w:cs="Angsana New" w:ascii="Angsana New" w:hAnsi="Angsana New"/>
          <w:sz w:val="32"/>
          <w:szCs w:val="32"/>
        </w:rPr>
        <w:br/>
        <w:t>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รรค ปะ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 ผ พ ภ ม</w:t>
      </w:r>
      <w:r>
        <w:rPr>
          <w:rFonts w:cs="Angsana New" w:ascii="Angsana New" w:hAnsi="Angsana New"/>
          <w:sz w:val="32"/>
          <w:szCs w:val="32"/>
        </w:rPr>
        <w:br/>
        <w:t>         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ศษวรรค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 ร ล ว ส ห ฬและ ํ</w:t>
      </w:r>
      <w:r>
        <w:rPr>
          <w:rFonts w:cs="Angsana New" w:ascii="Angsana New" w:hAnsi="Angsana New"/>
          <w:sz w:val="32"/>
          <w:szCs w:val="32"/>
        </w:rPr>
        <w:br/>
        <w:t>      </w:t>
      </w:r>
      <w:r>
        <w:rPr>
          <w:rFonts w:ascii="Angsana New" w:hAnsi="Angsana New"/>
          <w:sz w:val="32"/>
          <w:sz w:val="32"/>
          <w:szCs w:val="32"/>
        </w:rPr>
        <w:t>พยัญชนะทุกตัว อ่านออกเสียง อะ เช่น กะ ขะ จะ ตะ ปะ</w:t>
      </w:r>
      <w:r>
        <w:rPr>
          <w:rFonts w:cs="Angsana New" w:ascii="Angsana New" w:hAnsi="Angsana New"/>
          <w:sz w:val="32"/>
          <w:szCs w:val="32"/>
        </w:rPr>
        <w:br/>
        <w:t>   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3. </w:t>
      </w: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เครื่องหมายต่าง ๆ </w:t>
      </w:r>
      <w:r>
        <w:rPr>
          <w:rFonts w:cs="Angsana New" w:ascii="Angsana New" w:hAnsi="Angsana New"/>
          <w:sz w:val="32"/>
          <w:szCs w:val="32"/>
        </w:rPr>
        <w:br/>
        <w:t>      </w:t>
        <w:tab/>
        <w:t xml:space="preserve">3.1 (  </w:t>
      </w:r>
      <w:r>
        <w:rPr>
          <w:rFonts w:ascii="Angsana New" w:hAnsi="Angsana New"/>
          <w:sz w:val="32"/>
          <w:sz w:val="32"/>
          <w:szCs w:val="32"/>
        </w:rPr>
        <w:t xml:space="preserve">ํ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นิคหิต เป็นวงกลมเล็ก ๆ ที่เขียนบนพยัญชนะอ่านออกเสียงแม่ กง คือใช้ ง สะกด เช่น ตํ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ตัง วิสํ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วิสัง</w:t>
      </w:r>
      <w:r>
        <w:rPr>
          <w:rFonts w:cs="Angsana New" w:ascii="Angsana New" w:hAnsi="Angsana New"/>
          <w:sz w:val="32"/>
          <w:szCs w:val="32"/>
        </w:rPr>
        <w:br/>
        <w:t>      </w:t>
        <w:tab/>
        <w:t xml:space="preserve">3.2 (  </w:t>
      </w:r>
      <w:r>
        <w:rPr>
          <w:rFonts w:ascii="Angsana New" w:hAnsi="Angsana New"/>
          <w:sz w:val="32"/>
          <w:sz w:val="32"/>
          <w:szCs w:val="32"/>
        </w:rPr>
        <w:t xml:space="preserve">ฺ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รียกว่า พินทุ เป็นจุดที่เขียนไว้ใต้พยัญชนะตัวใด พยัญชนะตัวนั้นเป็นตัวสะกด ไม่ออกเสียง เช่น มะยงฺ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มะ ยัง สิกฺขา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 xml:space="preserve">สิก ขา บางครั้งใช้ พินทุ เพื่อเป็นตัวควบกล้ำในกรณีนี้ให้อ่านออกเสียงกึ่งมาตรา เช่น พฺยาธิ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ยา ธิ</w:t>
      </w:r>
      <w:r>
        <w:rPr>
          <w:rFonts w:cs="Angsana New" w:ascii="Angsana New" w:hAnsi="Angsana New"/>
          <w:sz w:val="32"/>
          <w:szCs w:val="32"/>
        </w:rPr>
        <w:br/>
        <w:t xml:space="preserve">    4  </w:t>
      </w:r>
      <w:r>
        <w:rPr>
          <w:rFonts w:ascii="Angsana New" w:hAnsi="Angsana New"/>
          <w:sz w:val="32"/>
          <w:sz w:val="32"/>
          <w:szCs w:val="32"/>
        </w:rPr>
        <w:t xml:space="preserve">การอ่านภาษาบาลี สะกดแบบบาลี มีดังนี้   </w:t>
      </w:r>
      <w:r>
        <w:rPr>
          <w:rFonts w:cs="Angsana New" w:ascii="Angsana New" w:hAnsi="Angsana New"/>
          <w:sz w:val="32"/>
          <w:szCs w:val="32"/>
        </w:rPr>
        <w:br/>
        <w:t>      </w:t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พยัญชนะตัวใดที่เขียนโดด ๆ โดยไม่มีสระให้อ่านออกเสียงสระอะ พยัญชนะที่มีสระอื่นกำกับก็ออกเสียงตามนั้น เช่น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ยาจาม                     อ่านว่า                  ย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ะ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ห                          อ่านว่า                   ส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หะ</w:t>
      </w:r>
      <w:r>
        <w:rPr>
          <w:rFonts w:cs="Angsana New" w:ascii="Angsana New" w:hAnsi="Angsana New"/>
          <w:sz w:val="32"/>
          <w:szCs w:val="32"/>
        </w:rPr>
        <w:br/>
        <w:t xml:space="preserve">      4.2  </w:t>
      </w:r>
      <w:r>
        <w:rPr>
          <w:rFonts w:ascii="Angsana New" w:hAnsi="Angsana New"/>
          <w:sz w:val="32"/>
          <w:sz w:val="32"/>
          <w:szCs w:val="32"/>
        </w:rPr>
        <w:t xml:space="preserve">เมื่อมีพินทุอยู่ใต้พยัญชนะตัวใด พยัญชนะตัวนั้นเป็นตัวสะกด ไม่ออกเสียงเช่น 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ภนฺเต                      อ่านว่า                    ภ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ต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ตฺถิ                        อ่านว่า                    อั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ิ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จนฺโท                     อ่านว่า                    จ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br/>
        <w:t xml:space="preserve">      4.3 </w:t>
      </w:r>
      <w:r>
        <w:rPr>
          <w:rFonts w:ascii="Angsana New" w:hAnsi="Angsana New"/>
          <w:sz w:val="32"/>
          <w:sz w:val="32"/>
          <w:szCs w:val="32"/>
        </w:rPr>
        <w:t xml:space="preserve">บางครั้งใช้พินทุ  จุดใต้พยัญชนะ เพื่อให้ตัวควบกล้ำ ในกรณีนี้อ่านออกเสียงกึ่งมาตรา เช่น             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พฺยาธิ                      อ่านว่า                    พย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ธิ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พฺราหฺมณ               อ่านว่า                   พรา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ณะ</w:t>
      </w:r>
      <w:r>
        <w:rPr>
          <w:rFonts w:cs="Angsana New" w:ascii="Angsana New" w:hAnsi="Angsana New"/>
          <w:sz w:val="32"/>
          <w:szCs w:val="32"/>
        </w:rPr>
        <w:br/>
        <w:t xml:space="preserve">      4.4 </w:t>
      </w:r>
      <w:r>
        <w:rPr>
          <w:rFonts w:ascii="Angsana New" w:hAnsi="Angsana New"/>
          <w:sz w:val="32"/>
          <w:sz w:val="32"/>
          <w:szCs w:val="32"/>
        </w:rPr>
        <w:t>ในการสะกดแบบบาลี  มีการใช้ นิคหิต ถือว่าเป็นพยัญชนะออกเสียง แม่กง คือใช้เป็นตัว ง สะกด เช่น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ยํ                           อ่านว่า                    ม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cs="Angsana New" w:ascii="Angsana New" w:hAnsi="Angsana New"/>
          <w:sz w:val="32"/>
          <w:szCs w:val="32"/>
        </w:rPr>
        <w:br/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สุ                     อ่านว่า                          วิ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กดแบบไทยและบาลี </w:t>
      </w:r>
      <w:r>
        <w:rPr>
          <w:rFonts w:cs="Angsana New" w:ascii="Angsana New" w:hAnsi="Angsana New"/>
          <w:sz w:val="32"/>
          <w:szCs w:val="32"/>
        </w:rPr>
        <w:br/>
        <w:t>   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อ่านภาษาบาลีจากคำอาราธนาศีล  อาราธนาธรรม  อาราธนาพระปริตร  โดยมีการสะกดแบบบาลี  แบบไทยและคำแปล 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บูชาพระรัตนตร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ม  ตสฺส  ภควโต  อรหโต  สมฺมาสมฺพุทฺธสฺส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ม  ตสฺส  ภควโต  อรหโต  สมฺมาสมฺพุทฺธสฺส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โม  ตสฺส  ภควโต  อรหโต  สมฺมาสมฺพุทฺธสฺ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หํ  สมฺมาสมฺพุทฺโธ  ภควา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ทฺธํ  ภควนฺตํ  อภิวาเทม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ฺวากฺขาโต  ภควตา  ธมฺโม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มฺมํ  นมสฺสามิ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ปฏิปนฺโน  ภควโต สาวกสงฺโฆ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ฺฆํ  นมามิ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าราธนาศี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บาล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ยํ ภนฺเต วิสุ  วิสุ รกฺขณตฺถาย ติสรเณน สห ปญฺจสีลานิยาจ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ุติยมฺปิ  มยํ ภนฺเต วิสุ วิสุ  รกฺขณตฺถาย ติสรเณน สห ปญฺจสีลานิยาจ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ติยมฺปิ มยํ ภนฺเต วิสุ วิสุ  รกฺขณตฺถาย ติสรเณน สห ปญฺจสีลานิยาจ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ะยัง ภันเต วิสุง วิสุง รักขะณัตถายะ ติสะระเณนะ สะหะ ปัญจะสีลานิยาจาม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ุติยัมปิ มะยัง ภันเต วิสุง วิสุง รักขะณัตถายะ ติสะระเณนะ สะหะ ปัญจะสีลา นิยาจามะ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ะติยัมปิ มะยัง ภันเต วิสุง วิสุง รักขะณัตถายะ ติสะระเณนะ สะหะ ปัญจะสีลานียาจาม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ป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ข้าแต่พระสงฆ์ผู้เจริญข้าพเจ้าทั้งหลายขอศีล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ระการ พร้อมด้วยไตรสรณคมน์เพื่อเป็นประโยชน์แก่การรักษาเป็นภาค ๆ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าราธนาธรร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กดแบบบาลี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พฺรหฺมา จ โลกาธิปติ สหมฺปต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กตฺอญฺชลี อนฺธิวรํ อยาจถ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นฺตีธ สตฺตาปฺปรชกฺขชาติก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เทเสตุ ธมฺมํ อนุกมฺปิมํ ปชํ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กดแบบไทย  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พรหมา จะ โลกาธิปะติ สะหัมปะ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กัตอัญชะลี อันธิวะรัง อะยาจะถ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ันตีธะ สัตตาปปะระชักขะชาติก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เทเสตุ ธัมมัง อะนุกัมปิมัง ปะช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ป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แท้จริงท้าวสหัมบดีพรหม พรหมผู้เป็นอธิบดีของโลกได้กระทำอัญชลีกร กราบทูลวิงวอนพระผู้มีพระภาคเจ้า ผู้ประเสริฐว่า สัตว์ทั้งหลายผู้มีธุลี คือ กิเลสในดวงตาเบาบางยังมีอยู่ในโลกนี้ ขอพระผู้มีพระภาคเจ้าได้โปรดแสดงธรรมเพื่ออนุเคราะห์แก่หมู่สัตว์นี้ด้วยเถิ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าราธนาพระปริ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บาล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ปตฺติปฏิพาหาย                                          สพฺพสมฺปตฺติสิทฺธ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พฺพทุกฺขวินาสาย                                        ปริตตํ พฺรูถ มงคล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ปตฺติปฏิพาหาย                                          สพฺพสมฺปตฺติสิทฺธ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พฺพภยวินาสาย                                           ปริตฺตํ พฺรูถ มงฺคล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ปตฺติปฏิพาหาย                                           สพฺพสมฺปตฺติสิทฺธ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พฺพโรควินาสาย                                         ปริตตํ พฺรูถ มงฺคลํ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ปัตติปะฏิพาหายะ                                     สัพพะสัมปัตติสิทธ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ัพพะทุกขะวินาสายะ                                 ปะริตตัง พรูถะ มังคะล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ปัตติปะฏิพาหายะ                                      สัพพะสัมปัตติสิทธ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ัพพะภะยะวินาสายะ                                  ปะริตตัง พรูถะ มังคะลั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ปัตติปะฏิพาหายะ                                      สัพพะสัมปัตติสิทธิย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ัพพะโรคะวินาสายะ                                  ปะริตตัง พรูถะ มังคะลั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ป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ขอพระสงฆ์ทั้งหลาย จงสวดพระปริตรอันเป็นมงคล เพื่อป้องกันความวิบัติทั้งปวงเพื่อความสำเร็จแห่งสมบัติทั้งปวง เพื่อให้โรคภัยทั้งปวงพินาศ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าราธนาศี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   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บาล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ปาณาติปาต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ทินนาท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กาเมสุมิจฺฉาจาร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ุสาวาท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ุราเมรยมชฺชปมาทฎฐ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กดแบบไทย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ปาณาติปาตา เวระมะณี สิกขาปะทัง สะมาทิยาม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ะทินนาท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กาเมสุมิจฉาจาร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ุสาวาท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ุราเมระยะมัชชะปะมาทัฏฐ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ป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งดเว้นจากการฆ่าสัตว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ประพฤติผิดในก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พูดเท็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ดื่มของมึนเ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าราธนาศีล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บาล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ปาณาติปาต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ทินฺนาท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พฺรหฺมจริย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ุสาวาท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ุราเมรยมชฺชปมาทฏฺฐ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กาลโภชนา เวรมณี สิก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นจฺจคิตวาทิตวิสูกทสฺสนะ มาลาคนฺธวิเลปน ธารณมณฺฑนวิภู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นฏฺฐ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ุจฺจาสยนมหาสย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กดแบบ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ปาณาติปาตา เวระมะณี สิกขาปะทัง สะมาทิยาม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ะทินนาท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ะพรหมจะริย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ุสาวาทา เวระม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ุราเมระยะมัชชะปะมาทัฏฐ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กาละโภชะ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นัจจะคีตะวาทิตะวิสูกะทัสสะนะ มาลาคันธะวิเลปะนะ ธาระณะมัณฑะะนะวิภู                              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ะนัฏฐ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ุจจาสะยะนะมะหาสะยะ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แป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ฆ่าสัตว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ประพฤติผิดพรหมจร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พูดเท็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ดื่มน้ำเมาอันเป็นฐานแห่งความประม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บริโภคอาหารในเวลาวิก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ฟ้อนรำ ขับร้อง ประโคมดนตรี ดูการละเล่นอันเป็นข้าศึกเเห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พรหมจรรย์ ตลอดจนลูบไล้ทัดทรงประดับตกเเต่งร่างกายด้วยดอกไม้ของห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ย้อม เครื่องท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นอนบนที่อันสูงใหญ่ภายในยัดด้วยนุ่นและสำลี</w:t>
      </w:r>
    </w:p>
    <w:p>
      <w:pPr>
        <w:pStyle w:val="Normal"/>
        <w:rPr/>
      </w:pPr>
      <w:r>
        <w:rPr>
          <w:rStyle w:val="StrongEmphasis"/>
          <w:rFonts w:ascii="Angsana New" w:hAnsi="Angsana New"/>
          <w:sz w:val="32"/>
          <w:sz w:val="32"/>
          <w:szCs w:val="32"/>
        </w:rPr>
        <w:t xml:space="preserve">คำอาราธนาศีล </w:t>
      </w:r>
      <w:r>
        <w:rPr>
          <w:rStyle w:val="StrongEmphasis"/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สะกดแบบบาล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ปาณาติปาต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ทินฺนาท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พฺรหฺมจริย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ฺสาวาท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ุราเมรยมชฺชปมาทฏฐา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กาลโภชนา เวรณี สิกฺขาปทฺ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นจฺจคิตวาทิตวิสูกทสฺส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าลาคนฺธวิเลปนธารณมณฺฑนวิภู สะนฏฺฐานา วเ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ุจฺจาสยนมหาสยน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ชาตรูปรชตปฏิคฺคหณา เวรมณี สิกฺขาปทํ ส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สะกดแบบ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ปาณาติปาต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ะทินนาท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ะพรหมจะริย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ุสาวาท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สุราเมระยะมัชชะปะมาทัฏฐา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วิกาละโภชะ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นัจจะคีตะวาทิตะวิสูกะทัสสะ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มาลาคันธะวิเลปะนะธาระณะมัณฑะนะวิภูสะนัฏฐานา เวระมะณี สิกขาปะทัง</w:t>
      </w:r>
      <w:r>
        <w:rPr>
          <w:rStyle w:val="StrongEmphasis"/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สะมาทิยาม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อุจจสสะยะนะมหาสะยะน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ชาตะรูปะระชะตะปฏิคคะหะณา เวระมะณี สิกขาปะทัง สะมาทิยามิ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คำแป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ฆ่าสัตว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ลักทรัพ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ประพฤติผิดพรหมจร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พูดเท็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ดื่มน้ำเมาอันเป็นฐานแห่งความประม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บริโภคอาหารในเวลาวิกา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ฟ้อนรำ ขับร้อง ประโคมดนตรี ดูการละเล่นอันเป็นข้าศึกแห่งพรหมจรรย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ลูบไล้ทัดทรงประดับตกแต่งร่างกายด้วยดอกไม้ของหอม เครื่องหอม เครื่องท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นอนบนที่นอนอันสูงใหญ่ ภายในยัดด้วยนุ่นและสำล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ascii="Angsana New" w:hAnsi="Angsana New"/>
          <w:sz w:val="32"/>
          <w:sz w:val="32"/>
          <w:szCs w:val="32"/>
        </w:rPr>
        <w:t>งดเว้นจากการรับทรัพย์สินเงินทอง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35:00Z</dcterms:created>
  <dc:creator>sKzXP</dc:creator>
  <dc:description/>
  <cp:keywords/>
  <dc:language>en-US</dc:language>
  <cp:lastModifiedBy>sKzXP</cp:lastModifiedBy>
  <cp:lastPrinted>2009-08-08T13:55:00Z</cp:lastPrinted>
  <dcterms:modified xsi:type="dcterms:W3CDTF">2009-08-08T06:55:00Z</dcterms:modified>
  <cp:revision>2</cp:revision>
  <dc:subject/>
  <dc:title>ภาษาบาลี</dc:title>
</cp:coreProperties>
</file>